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zel – Meisterschaft – Region West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Qualifikationsturnier zur Landeseinzelmeisterschaft im Februar 200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eranstalter:</w:t>
        <w:tab/>
        <w:tab/>
      </w:r>
      <w:r>
        <w:rPr>
          <w:sz w:val="20"/>
          <w:szCs w:val="20"/>
        </w:rPr>
        <w:t xml:space="preserve">USV Potsdam e. V., Abteilung Schach und </w:t>
      </w:r>
      <w:r>
        <w:rPr>
          <w:bCs/>
          <w:sz w:val="20"/>
          <w:szCs w:val="20"/>
        </w:rPr>
        <w:t>Gesamtschule Peter Joseph Len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rmin:</w:t>
        <w:tab/>
        <w:tab/>
      </w:r>
      <w:r>
        <w:rPr>
          <w:sz w:val="20"/>
          <w:szCs w:val="20"/>
        </w:rPr>
        <w:t>01. und 02.12.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:</w:t>
        <w:tab/>
        <w:tab/>
        <w:tab/>
      </w:r>
      <w:r>
        <w:rPr>
          <w:sz w:val="20"/>
          <w:szCs w:val="20"/>
        </w:rPr>
        <w:t xml:space="preserve">Gesamtschule Peter Joseph Lenné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Humboldtring 15-17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4473 Potsd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urnierleiter:</w:t>
        <w:tab/>
        <w:tab/>
      </w:r>
      <w:r>
        <w:rPr>
          <w:sz w:val="20"/>
          <w:szCs w:val="20"/>
        </w:rPr>
        <w:t>Thorsten Ni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m Finkenberg 1, 14542 Werder/H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 – Mail: </w:t>
      </w:r>
      <w:hyperlink r:id="rId2">
        <w:r>
          <w:rPr>
            <w:rStyle w:val="InternetLink"/>
            <w:sz w:val="20"/>
            <w:szCs w:val="20"/>
          </w:rPr>
          <w:t>Thorsten.Nitz@Uni-Potsdam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el.: 03327 565653   \ 0179 16745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Modus:</w:t>
        <w:tab/>
      </w:r>
      <w:r>
        <w:rPr>
          <w:sz w:val="20"/>
          <w:szCs w:val="20"/>
        </w:rPr>
        <w:t xml:space="preserve">5 Runden Schweizer System (FIDE - Regeln), bei Punktgleichheit entscheidet die Buchholzwertung (gem. Turnierordnung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denkzeit:</w:t>
        <w:tab/>
        <w:tab/>
      </w:r>
      <w:r>
        <w:rPr>
          <w:sz w:val="20"/>
          <w:szCs w:val="20"/>
        </w:rPr>
        <w:t>60 min/30 Züge + 30 min (DWZ – Auswertun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Startberechtigt:</w:t>
        <w:tab/>
      </w:r>
      <w:r>
        <w:rPr>
          <w:sz w:val="20"/>
          <w:szCs w:val="20"/>
        </w:rPr>
        <w:t>Mitglieder im Landesschachbund Brandenburg der Regionalgruppe W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350</wp:posOffset>
            </wp:positionV>
            <wp:extent cx="114300" cy="16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artgeld:</w:t>
        <w:tab/>
        <w:tab/>
      </w:r>
      <w:r>
        <w:rPr>
          <w:sz w:val="20"/>
          <w:szCs w:val="20"/>
        </w:rPr>
        <w:t>a) be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chriftlicher Voranmeldung durch den Spieler bis 25.11.2007    </w:t>
      </w:r>
      <w:r>
        <w:rPr>
          <w:b/>
          <w:sz w:val="20"/>
          <w:szCs w:val="20"/>
        </w:rPr>
        <w:t xml:space="preserve"> </w:t>
        <w:tab/>
        <w:t xml:space="preserve">  </w:t>
      </w:r>
      <w:r>
        <w:rPr>
          <w:sz w:val="20"/>
          <w:szCs w:val="20"/>
        </w:rPr>
        <w:t>7,50€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0</wp:posOffset>
            </wp:positionV>
            <wp:extent cx="114300" cy="16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b) Nachmeldung bis 01.12.2007 bis max. 08.30 Uhr</w:t>
        <w:tab/>
        <w:tab/>
        <w:tab/>
        <w:t xml:space="preserve">  10,- 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pielklassen:</w:t>
        <w:tab/>
        <w:tab/>
      </w:r>
      <w:r>
        <w:rPr>
          <w:sz w:val="20"/>
          <w:szCs w:val="20"/>
        </w:rPr>
        <w:t>U10: Jahrgang 1998 und jünger</w:t>
        <w:tab/>
        <w:t>U12: Jahrgang 1996/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14: Jahrgang 1994/1995</w:t>
        <w:tab/>
        <w:tab/>
        <w:t>U16: Jahrgang 1992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18: Jahrgang 1990/199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meldung:</w:t>
        <w:tab/>
        <w:tab/>
      </w:r>
      <w:r>
        <w:rPr>
          <w:sz w:val="20"/>
          <w:szCs w:val="20"/>
        </w:rPr>
        <w:t>schriftlich an Turnierlei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eldung muss enthalten: Name, Vorname, Geb.-Datum, Vere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E – Mail (wenn vorhanden)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eitplan:</w:t>
        <w:tab/>
        <w:tab/>
      </w:r>
      <w:r>
        <w:rPr>
          <w:sz w:val="20"/>
          <w:szCs w:val="20"/>
        </w:rPr>
        <w:t xml:space="preserve">Sa., 01.12. bis </w:t>
        <w:tab/>
        <w:t>08.30 Uhr Anmeldung U18, U16, U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08.45 Uhr 1. Runde, anschl. 2. Runde, anschl. 3. Ru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08.45 Uhr – 09.00 Uhr Anmeldung U12, U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09.15 Uhr 1. Runde, anschl. 2. Runde, anschl. 3. Run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., 02.12.</w:t>
        <w:tab/>
        <w:t>09.00 Uhr Beginn für alle Runde 4 und 5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Für Nachfragen zum zeitlichen Ablauf steht die Turnierleitung während des Turniers unter der Rufnummer </w:t>
      </w:r>
      <w:r>
        <w:rPr>
          <w:b/>
          <w:sz w:val="20"/>
          <w:szCs w:val="20"/>
        </w:rPr>
        <w:t>0179 1674 577</w:t>
      </w:r>
      <w:r>
        <w:rPr>
          <w:sz w:val="20"/>
          <w:szCs w:val="20"/>
        </w:rPr>
        <w:t xml:space="preserve"> zur Verfügu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Preise:</w:t>
        <w:tab/>
        <w:tab/>
        <w:tab/>
      </w:r>
      <w:r>
        <w:rPr>
          <w:sz w:val="20"/>
          <w:szCs w:val="20"/>
        </w:rPr>
        <w:t>Pokale für Platz 1, 2 und 3 (Mädchen und Jungen getrennte Wertu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ualifikationsplätze:</w:t>
        <w:tab/>
      </w:r>
      <w:r>
        <w:rPr>
          <w:sz w:val="20"/>
          <w:szCs w:val="20"/>
        </w:rPr>
        <w:t xml:space="preserve">U 10m: 3 </w:t>
        <w:tab/>
        <w:tab/>
        <w:tab/>
        <w:tab/>
        <w:t>U 10w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 12m: 2 + Mirko Eichstaedt</w:t>
        <w:tab/>
        <w:tab/>
        <w:t>U 12w: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 14m: 2 + Wiede Friedrich</w:t>
        <w:tab/>
        <w:tab/>
        <w:t>U 14w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 16m: 2</w:t>
        <w:tab/>
        <w:tab/>
        <w:tab/>
        <w:tab/>
        <w:t>U 16w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U 18m: 2 + Benno Zahn </w:t>
        <w:tab/>
        <w:tab/>
        <w:tab/>
        <w:t xml:space="preserve">U 18w: 2 + Marleen Voll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  <w:sz w:val="20"/>
          <w:szCs w:val="20"/>
        </w:rPr>
        <w:t>Sonstiges:</w:t>
        <w:tab/>
      </w:r>
      <w:r>
        <w:rPr>
          <w:sz w:val="20"/>
          <w:szCs w:val="20"/>
        </w:rPr>
        <w:t>Es besteht Schreibpflicht in allen Altersklassen. Für Verpflegung im Spiellokal ist gesorgt. Für die Betreuung ist der entsendende Verein verantwortlich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Thomas Heinze</w:t>
        <w:tab/>
        <w:tab/>
        <w:tab/>
        <w:tab/>
        <w:tab/>
        <w:tab/>
        <w:tab/>
        <w:t>Thorsten Nitz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USV Potsdam</w:t>
        <w:tab/>
        <w:tab/>
        <w:tab/>
        <w:tab/>
        <w:tab/>
        <w:tab/>
        <w:tab/>
        <w:t>USV Potsd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sten.Nitz@Uni-Potsdam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6:17:00Z</dcterms:created>
  <dc:creator>Thorsten Nitz</dc:creator>
  <dc:description/>
  <dc:language>en-US</dc:language>
  <cp:lastModifiedBy>Tom</cp:lastModifiedBy>
  <dcterms:modified xsi:type="dcterms:W3CDTF">2007-10-13T16:17:00Z</dcterms:modified>
  <cp:revision>2</cp:revision>
  <dc:subject/>
  <dc:title>Einzel – Meisterschaft – Region West 2007</dc:title>
</cp:coreProperties>
</file>